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</w:rPr>
        <w:t>Аннотация образовательной программе  МАДОУ д/с № 113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д/с №  1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дошкольного образования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7 октября 2013 г. № 1155)</w:t>
      </w:r>
      <w:r>
        <w:rPr>
          <w:color w:val="000000"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каза Министерства просвещения от 25.11.2022 №1028 «Об утверждении федеральной  образовательной программы дошкольного образования»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еализуется на государственном языке Российской Федерации – русско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содержаться  целевой, содержательный и организационный разделы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евом разделе представлены цели и задачи реализации программы дошкольного образования, принципы  реализации программы, планируемые результаты реализации Программы, педагогическая диагностика достижений планируемых результатов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держательный раздел включает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дачи и содержание образования (обучения и воспитания) по образовательным областям (социально-коммуникативному развитию, познавательному  развитию,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речевому развитию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художественно-эстетическому  развитию, физическому развитию), описание вариативных формы, способы, методы и средства реализации Программы,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енности образовательной деятельности разных видов культурных практик, с</w:t>
      </w:r>
      <w:r>
        <w:rPr>
          <w:rFonts w:cs="Times New Roman" w:ascii="Times New Roman" w:hAnsi="Times New Roman"/>
          <w:sz w:val="24"/>
          <w:szCs w:val="24"/>
        </w:rPr>
        <w:t>пособы и направления поддержки детской инициативы, особенности взаимодействия педагогического коллектива с семьями воспитанников, направления и задачи коррекционно-развивающей работы,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ержание КРР на уровне ДО,  рабочая программа воспита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онный раздел включает в себ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териально- техническое обеспечение Программы,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енности организации предметно – пространственной среды,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холого-педагогические условия, кадровые условия обеспечения программы, 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но-методическое обеспечение программы, примерный перечень литературных, музыкальных, художественных анимационных произведений для реализации Программы, распорядок и режим дня, 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деральный календарный план воспитательной работ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bidi w:val="0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 . Цели и задачи реализации Программы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соответствии с ФГОС ДО реализация Программы направлена на достижение следующ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) сохранение единства образовательного пространства РФ относительно уровня дошкольного образования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ы в соответствии с ФОП (п.14.1) является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стороннее развитие  ребенка в период дошкольного детства 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традиционны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российски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относятся,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 xml:space="preserve">гражданственность,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лужение Отечеству и ответственность за его судьбу, высокие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нравственные идеалы, крепкая семья, созидательный труд, приоритет духовного над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заимопомощ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заимоуважение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направлена на решение следующих задач (в соответствии с ФГОС ДО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 образования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8. Формирование социокультурной среды, соответствующей возрастным, индивидуальным, психологическим и физиологическим особенностям детей; 9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9:39:05Z</dcterms:modified>
  <cp:revision>2</cp:revision>
  <dc:subject/>
  <dc:title/>
</cp:coreProperties>
</file>