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образовательной программе – программе дошкольного образования (для детей с задержкой психического развития) с нормативным сроком освоения 2 год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школьного образования для обучающихся с ТНР (далее - Программа) разработана в соответствии с Порядком разработки и утверждения федеральных основных общеобразовательных, утвержденным приказом Министерства просвещения Российской Федерации от 30 сентября 2022 г. № 874 (зарегистрирован Министерством юстиции Российской Федерации 2 ноября 2022 г., регистрационный № 70809) и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далее - Стандарт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Программы в соответствии с требованиями Стандарта включает три основных раздела - целевой, содержательный и организационный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о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ая деятельность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ая (сюжетно-ролевая игра, игра с правилами и другие виды игры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ая (общение и взаимодействие с педагогическим работником и другими детьми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художественной литературы и фольклора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(рисование, лепка, аппликация)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(овладение основными движениями) формы активности ребенк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коррекционно-развивающей работы, обеспечивающей адаптацию и включение обучающихся с ОВЗ в социум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ей работы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достижение максимальной реализации реабилитационного потенциал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ый раздел программы содержит психолого-педагогические условия, обеспечивающие развитие ребенка той или иной нозологической группы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Организации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 обязательной части основной образовательной программы должен составлять не менее 60% от ее общего объема. Объем части основной образовательной программы, формируемой участниками образовательных отношений, должен составлять не более 40% от ее общего объема.</w:t>
      </w:r>
    </w:p>
    <w:p>
      <w:pPr>
        <w:pStyle w:val="TextBody"/>
        <w:bidi w:val="0"/>
        <w:ind w:left="0" w:right="0" w:firstLine="60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Срок реализации программы – 2 года. Возраст обучающихся 5-7 лет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right="0" w:hanging="0"/>
    </w:pPr>
    <w:rPr>
      <w:rFonts w:ascii="Times New Roman" w:hAnsi="Times New Roman" w:eastAsia="Times New Roman" w:cs="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01T09:00:19Z</dcterms:modified>
  <cp:revision>1</cp:revision>
  <dc:subject/>
  <dc:title/>
</cp:coreProperties>
</file>